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bmp" ContentType="image/bmp"/>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36"/>
        </w:rPr>
        <w:t>Waarom Strongplank</w:t>
      </w:r>
      <w:r>
        <w:rPr>
          <w:rFonts w:eastAsia="Symbol" w:cs="Symbol" w:ascii="Symbol" w:hAnsi="Symbol"/>
          <w:color w:val="000080"/>
          <w:vertAlign w:val="subscript"/>
        </w:rPr>
        <w:t></w:t>
      </w:r>
      <w:r>
        <w:rPr>
          <w:b/>
          <w:color w:val="000080"/>
          <w:sz w:val="36"/>
        </w:rPr>
        <w:t>?</w:t>
      </w:r>
    </w:p>
    <w:p>
      <w:pPr>
        <w:pStyle w:val="Normal"/>
        <w:rPr>
          <w:b/>
          <w:b/>
          <w:color w:val="000080"/>
          <w:sz w:val="24"/>
        </w:rPr>
      </w:pPr>
      <w:r>
        <w:rPr>
          <w:b/>
          <w:color w:val="000080"/>
          <w:sz w:val="24"/>
        </w:rPr>
      </w:r>
    </w:p>
    <w:p>
      <w:pPr>
        <w:pStyle w:val="Heading5"/>
        <w:rPr/>
      </w:pPr>
      <w:r>
        <w:rPr/>
        <w:t>Lichter, sneller, sterker…</w:t>
      </w:r>
    </w:p>
    <w:p>
      <w:pPr>
        <w:pStyle w:val="Normal"/>
        <w:rPr>
          <w:i/>
          <w:i/>
          <w:iCs/>
          <w:sz w:val="32"/>
        </w:rPr>
      </w:pPr>
      <w:r>
        <w:rPr>
          <w:i/>
          <w:iCs/>
          <w:sz w:val="32"/>
        </w:rPr>
      </w:r>
    </w:p>
    <w:p>
      <w:pPr>
        <w:pStyle w:val="TextBody"/>
        <w:rPr/>
      </w:pPr>
      <w:r>
        <w:rPr>
          <w:i/>
        </w:rPr>
        <w:t xml:space="preserve">Waarom bouwen met Strongplank? Is dat wel sterk genoeg? Hoe zit het met de duurzaamheid? </w:t>
      </w:r>
    </w:p>
    <w:p>
      <w:pPr>
        <w:pStyle w:val="TextBody"/>
        <w:rPr>
          <w:i/>
          <w:i/>
        </w:rPr>
      </w:pPr>
      <w:r>
        <w:rPr>
          <w:i/>
        </w:rPr>
        <w:t xml:space="preserve">Deze bijlage geeft een antwoord op de meest voorkomende vragen. </w:t>
      </w:r>
    </w:p>
    <w:p>
      <w:pPr>
        <w:pStyle w:val="TextBody"/>
        <w:rPr>
          <w:i/>
          <w:i/>
        </w:rPr>
      </w:pPr>
      <w:r>
        <w:rPr>
          <w:i/>
        </w:rPr>
      </w:r>
    </w:p>
    <w:p>
      <w:pPr>
        <w:pStyle w:val="TextBody"/>
        <w:rPr/>
      </w:pPr>
      <w:r>
        <w:rPr/>
        <w:t>Het bouwen van jachten kent een duidelijke evolutie voor wat betreft de toepassing van materialen. Van hout via staal naar kunststof en in sommige gevallen aluminium of woodcore. Bij de toepassing van kunststoffen zijn er naast de voordelen altijd ook nadelen. Denk aan osmose bij polyester. Bij de Strongplank/epoxy bouw zijn er, op de wat hogere materiaalprijs na, alleen maar voordelen.</w:t>
      </w:r>
    </w:p>
    <w:p>
      <w:pPr>
        <w:pStyle w:val="TextBody"/>
        <w:rPr/>
      </w:pPr>
      <w:r>
        <w:rPr/>
        <w:t>Om de vele voordelen van een uit Strongplank en epoxy gebouwd schip aan te kunnen tonen is het eerst nodig dat we enig inzicht hebben in de bouwwijze.</w:t>
      </w:r>
    </w:p>
    <w:p>
      <w:pPr>
        <w:pStyle w:val="Heading1"/>
        <w:rPr>
          <w:rFonts w:ascii="Times New Roman" w:hAnsi="Times New Roman" w:cs="Times New Roman"/>
          <w:sz w:val="24"/>
        </w:rPr>
      </w:pPr>
      <w:r>
        <w:rPr>
          <w:rFonts w:cs="Times New Roman" w:ascii="Times New Roman" w:hAnsi="Times New Roman"/>
          <w:sz w:val="24"/>
        </w:rPr>
        <w:t>De bouwwijze</w:t>
      </w:r>
    </w:p>
    <w:p>
      <w:pPr>
        <w:pStyle w:val="Heading3"/>
        <w:rPr/>
      </w:pPr>
      <w:r>
        <w:object w:dxaOrig="9066" w:dyaOrig="5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85pt;width:180.85pt;height:85.05pt;mso-wrap-distance-left:9.05pt;mso-wrap-distance-right:9.05pt;mso-position-horizontal-relative:text;mso-position-vertical-relative:text" filled="f" o:ole="">
            <v:imagedata r:id="rId3" o:title=""/>
            <w10:wrap type="tight"/>
          </v:shape>
          <o:OLEObject Type="Embed" ProgID="" ShapeID="ole_rId2" DrawAspect="Content" ObjectID="_1316696276" r:id="rId2"/>
        </w:object>
      </w:r>
      <w:r>
        <w:rPr>
          <w:b w:val="false"/>
        </w:rPr>
        <w:t>Bij de leverancier wordt uit hoogwaardig PVC-schuim stroken gezaagd. Deze stroken worden bekleed met diagonaal geweven glasvezel welke daarna worden geïmpregneerd met polyesterhars. Om een optimale uitharding te verkrijgen wordt de lat daarna 24 uur gebakken op een temperatuur van 60</w:t>
      </w:r>
      <w:r>
        <w:rPr>
          <w:rFonts w:eastAsia="Symbol" w:cs="Symbol" w:ascii="Symbol" w:hAnsi="Symbol"/>
          <w:b w:val="false"/>
        </w:rPr>
        <w:t></w:t>
      </w:r>
      <w:r>
        <w:rPr>
          <w:b w:val="false"/>
        </w:rPr>
        <w:t xml:space="preserve"> Celsius. Ten behoeve van een juiste maatvoering, en om later de epoxy lijm goed te laten hechten, worden de latten tenslotte geschuurd.</w:t>
      </w:r>
    </w:p>
    <w:p>
      <w:pPr>
        <w:pStyle w:val="Heading3"/>
        <w:rPr>
          <w:b w:val="false"/>
          <w:b w:val="false"/>
        </w:rPr>
      </w:pPr>
      <w:r>
        <w:rPr>
          <w:b w:val="false"/>
        </w:rPr>
      </w:r>
    </w:p>
    <w:p>
      <w:pPr>
        <w:pStyle w:val="Heading3"/>
        <w:rPr/>
      </w:pPr>
      <w:r>
        <w:object w:dxaOrig="4139"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2pt;margin-top:12pt;width:206.95pt;height:141.85pt;mso-wrap-distance-left:9.05pt;mso-wrap-distance-right:9.05pt;mso-position-horizontal-relative:margin;mso-position-vertical-relative:text" filled="f" o:ole="">
            <v:imagedata r:id="rId5" o:title=""/>
            <w10:wrap type="tight"/>
          </v:shape>
          <o:OLEObject Type="Embed" ProgID="" ShapeID="ole_rId4" DrawAspect="Content" ObjectID="_1510161190" r:id="rId4"/>
        </w:object>
        <w:drawing>
          <wp:anchor behindDoc="1" distT="0" distB="0" distL="114935" distR="114935" simplePos="0" locked="0" layoutInCell="0" allowOverlap="1" relativeHeight="4">
            <wp:simplePos x="0" y="0"/>
            <wp:positionH relativeFrom="column">
              <wp:posOffset>-2459355</wp:posOffset>
            </wp:positionH>
            <wp:positionV relativeFrom="paragraph">
              <wp:posOffset>2438400</wp:posOffset>
            </wp:positionV>
            <wp:extent cx="2624455" cy="1798320"/>
            <wp:effectExtent l="0" t="0" r="0" b="0"/>
            <wp:wrapTight wrapText="bothSides">
              <wp:wrapPolygon edited="0">
                <wp:start x="-76" y="0"/>
                <wp:lineTo x="-76" y="21483"/>
                <wp:lineTo x="21598" y="21483"/>
                <wp:lineTo x="21598"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624455" cy="1798320"/>
                    </a:xfrm>
                    <a:prstGeom prst="rect">
                      <a:avLst/>
                    </a:prstGeom>
                  </pic:spPr>
                </pic:pic>
              </a:graphicData>
            </a:graphic>
          </wp:anchor>
        </w:drawing>
      </w:r>
      <w:r>
        <w:rPr>
          <w:b w:val="false"/>
        </w:rPr>
        <w:t xml:space="preserve">In een goed geconditioneerde ruimte (weinig luchtvochtigheid en een stabiele niet te lage temperatuur) wordt een bouwframe opgezet van spaanplaat schotten. Deze schotten dienen om de Strongplank latten op te kunnen bevestigen en zodoende de rompvorm te bepalen. De romp wordt dus op zijn kop gebouwd. De latten worden onderling aan elkaar gelijmd met epoxy en tijdelijk op de spaanplaat schotten gefixeerd met een houtschroef. Nadat de romp helemaal dicht is en de lijm is uitgehard, worden de schroeven verwijderd. Nu kan de romp gelamineerd worden. Het laminaat bestaat uit ‘unidirectioneel’ glasweefsel. Dat betekent dat minimaal 95% van het glasweefsel in de lengterichting van het weefsel ligt. De banen komen onder een hoek van 45 graden ten opzichte van de scheepsas te liggen en lopen van de dekrand tot de waterlijn aan de andere zijde. Wanneer dit van vanaf de nadere kant ook gedaan wordt en de hele procedure daarna nog eens, maar dan onder een hoek van 90 graden op de eerste laag, krijgen we op het scheepsvlak vier lagen laminaat en in de huid twee lagen. Ter hoogte van de kiel wordt nog een extra laag aangebracht. Deze loopt door naar de voor- en achtersteven. Er wordt vanzelfsprekend gelamineerd met epoxyhars. Na het omkeren van de romp worden de spaanplaat schotten verwijderd en wordt de hetzelfde laminaat aan de binnenzijde aangebracht. Het dek wordt op gelijke wijze, op zijn kop gemaakt. Daarna worden, na het plaatsen van de hoofdschotten en de motor, het dek en de romp aaneen gelamineerd. Omdat er een strook laminaat op de romp wordt vrijgehouden, loopt het deklaminaat naadloos door in de romp en ontstaat er één geheel. </w:t>
      </w:r>
    </w:p>
    <w:p>
      <w:pPr>
        <w:pStyle w:val="Normal"/>
        <w:rPr>
          <w:b/>
          <w:b/>
          <w:sz w:val="24"/>
        </w:rPr>
      </w:pPr>
      <w:r>
        <w:rPr>
          <w:b/>
          <w:sz w:val="24"/>
        </w:rPr>
      </w:r>
    </w:p>
    <w:p>
      <w:pPr>
        <w:pStyle w:val="Heading3"/>
        <w:rPr/>
      </w:pPr>
      <w:r>
        <w:rPr/>
        <w:t>De voordelen</w:t>
      </w:r>
    </w:p>
    <w:p>
      <w:pPr>
        <w:pStyle w:val="Normal"/>
        <w:rPr>
          <w:sz w:val="24"/>
        </w:rPr>
      </w:pPr>
      <w:r>
        <w:rPr>
          <w:sz w:val="24"/>
        </w:rPr>
        <w:t>Bij de materiaalkeuze spelen vele facetten een rol. Laten we de belangrijkste punten eens op een rij zetten. We zullen zien dat Strongplank op vele fronten wint.</w:t>
      </w:r>
    </w:p>
    <w:p>
      <w:pPr>
        <w:pStyle w:val="Normal"/>
        <w:rPr>
          <w:sz w:val="24"/>
        </w:rPr>
      </w:pPr>
      <w:r>
        <w:rPr>
          <w:sz w:val="24"/>
        </w:rPr>
      </w:r>
    </w:p>
    <w:p>
      <w:pPr>
        <w:pStyle w:val="Normal"/>
        <w:numPr>
          <w:ilvl w:val="0"/>
          <w:numId w:val="2"/>
        </w:numPr>
        <w:rPr>
          <w:sz w:val="24"/>
        </w:rPr>
      </w:pPr>
      <w:r>
        <w:rPr>
          <w:b/>
          <w:sz w:val="24"/>
        </w:rPr>
        <w:t>Sterkte;</w:t>
      </w:r>
      <w:r>
        <w:rPr>
          <w:sz w:val="24"/>
        </w:rPr>
        <w:t xml:space="preserve"> de grote trekvastheid van het glasvezel/epoxy laminaat, zorgt voor een sterke romp. Zie de hieronder afgebeelde grafiek voor een vergelijk tussen de verschillende materialen.</w:t>
      </w:r>
      <w:r>
        <w:rPr/>
        <w:t xml:space="preserve"> </w:t>
      </w:r>
    </w:p>
    <w:p>
      <w:pPr>
        <w:pStyle w:val="Normal"/>
        <w:rPr>
          <w:sz w:val="24"/>
          <w:lang w:val="en-US" w:eastAsia="en-US"/>
        </w:rPr>
      </w:pPr>
      <w:r>
        <w:rPr>
          <w:sz w:val="24"/>
          <w:lang w:val="en-US" w:eastAsia="en-US"/>
        </w:rPr>
        <w:object w:dxaOrig="5121"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2pt;margin-top:5.9pt;width:286.3pt;height:170pt;mso-wrap-distance-left:9.05pt;mso-wrap-distance-right:9.05pt;mso-position-horizontal-relative:margin;mso-position-vertical-relative:text" filled="f" o:ole="">
            <v:imagedata r:id="rId8" o:title=""/>
            <w10:wrap type="tight"/>
          </v:shape>
          <o:OLEObject Type="Embed" ProgID="Excel.Sheet.12" ShapeID="ole_rId7" DrawAspect="Content" ObjectID="_237149680"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2"/>
        <w:numPr>
          <w:ilvl w:val="0"/>
          <w:numId w:val="2"/>
        </w:numPr>
        <w:rPr/>
      </w:pPr>
      <w: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8.6pt;width:441pt;height:189pt;mso-wrap-distance-right:9.05pt;mso-position-horizontal-relative:text;mso-position-vertical-relative:text" filled="f" o:ole="">
            <v:imagedata r:id="rId10" o:title=""/>
            <w10:wrap type="tight"/>
          </v:shape>
          <o:OLEObject Type="Embed" ProgID="Excel.Sheet.12" ShapeID="ole_rId9" DrawAspect="Content" ObjectID="_578194239" r:id="rId9"/>
        </w:object>
      </w:r>
      <w:r>
        <w:rPr>
          <w:b/>
        </w:rPr>
        <w:t>Stijfheid;</w:t>
      </w:r>
      <w:r>
        <w:rPr/>
        <w:t xml:space="preserve"> deze ontstaat door de dikte van huid waardoor we een grote vezelafstand krijgen tussen het laminaat in de binnen- en buitenkant. In vaktaal, er ontstaat een groot traagheidsmoment</w:t>
      </w:r>
      <w:r>
        <w:rPr>
          <w:vertAlign w:val="superscript"/>
        </w:rPr>
        <w:t>*</w:t>
      </w:r>
      <w:r>
        <w:rPr/>
        <w:t>. Als we dit traagheidsmoment vergelijken met dat van staal, aluminium of een volglas polyester romp, zien we dat de Strongplank constructie hier met kop en schouders bovenuit steekt. Als extra verhoging van de stijfheid tellen de zijkanten van de Strongplank latten nog mee. Deze fungeren als kleine stringers. Wanneer er 120 latten in de romp zitten hebben we 120 ministringers. Deze stringertjes zorgen er tevens voor dat het schuim niet ingedrukt kan worden, zoals dat bijvoorbeeld bij sandwich gebouwde polyester schepen wel kan. Door de grote stijfheid zijn er weinig of geen spanten nodig en krijgen we aan de binnenkant een gladde, eenvoudig af te werken en schoon te houden romp. Om extra stijfheid en sterkte in de romp te verkrijgen kunnen de latten ook op zijn kant gezet worden. Deze methode wordt toegepast wanneer hoge werkbelastingen te verwachten zijn of wanneer het te bouwen schip langer is dan 25 meter.</w:t>
      </w:r>
    </w:p>
    <w:p>
      <w:pPr>
        <w:pStyle w:val="Heading2"/>
        <w:numPr>
          <w:ilvl w:val="0"/>
          <w:numId w:val="2"/>
        </w:numPr>
        <w:rPr/>
      </w:pPr>
      <w:r>
        <w:rPr>
          <w:b/>
        </w:rPr>
        <w:t xml:space="preserve">Constructie; </w:t>
      </w:r>
      <w:r>
        <w:rPr/>
        <w:t xml:space="preserve">romp en dek zijn een geheel, dus is er eigenlijk geen romp/dek verbinding waar lekkage of andere problemen kunnen ontstaan zoals bij sommige polyester schepen. In vergelijk met woodcore hebben we te maken met een kunststof </w:t>
      </w:r>
      <w:r>
        <w:object w:dxaOrig="768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2pt;margin-top:118.35pt;width:386.25pt;height:180pt;mso-wrap-distance-left:9.05pt;mso-wrap-distance-right:9.05pt;mso-position-horizontal-relative:text;mso-position-vertical-relative:text" filled="f" o:ole="">
            <v:imagedata r:id="rId12" o:title=""/>
            <w10:wrap type="tight"/>
          </v:shape>
          <o:OLEObject Type="Embed" ProgID="Excel.Sheet.12" ShapeID="ole_rId11" DrawAspect="Content" ObjectID="_1310266062" r:id="rId11"/>
        </w:object>
      </w:r>
      <w:r>
        <w:rPr/>
        <w:t>kern, welke een betere hechting garandeert dan hout.</w:t>
      </w:r>
    </w:p>
    <w:p>
      <w:pPr>
        <w:pStyle w:val="Normal"/>
        <w:numPr>
          <w:ilvl w:val="0"/>
          <w:numId w:val="2"/>
        </w:numPr>
        <w:rPr/>
      </w:pPr>
      <w:r>
        <w:rPr>
          <w:b/>
          <w:sz w:val="24"/>
        </w:rPr>
        <w:t>Gewicht;</w:t>
      </w:r>
      <w:r>
        <w:rPr>
          <w:sz w:val="24"/>
        </w:rPr>
        <w:t xml:space="preserve"> de vergelijkingstabel laat het duidelijk zien. Strongplank is lichter dan elk ander materiaal. Ideaal voor wedstrijdschepen, maar ook in toerschepen komt gewichtsbesparing van pas. De gewichtsbesparing geeft bijvoorbeeld de mogelijkheid extra versterkingen aan te brengen op plaatsen waar dat nodig is, zonder daarmee het schip overdreven lomp en zwaar te maken. Toeren doen we toch ook graag zo snel mogelijk en het liefst rechtop? Ook dat kan dankzij Strongplank, want er ontstaat een gunstige verhouding tussen eigen gewicht en ballast. Dus een hoge ballast ratio met een laag zwaartepunt. Een laag gewicht maakt natuurlijk ook het plaatsen van comfort verhogende apparaten, zoals een generator of wasmachine aan boord aantrekkelijker.</w:t>
      </w:r>
    </w:p>
    <w:p>
      <w:pPr>
        <w:pStyle w:val="Normal"/>
        <w:numPr>
          <w:ilvl w:val="0"/>
          <w:numId w:val="2"/>
        </w:numPr>
        <w:rPr/>
      </w:pPr>
      <w:r>
        <w:rPr>
          <w:b/>
          <w:sz w:val="24"/>
        </w:rPr>
        <w:t>Duurzaamheid;</w:t>
      </w:r>
      <w:r>
        <w:rPr>
          <w:sz w:val="24"/>
        </w:rPr>
        <w:t xml:space="preserve"> vergeleken met polyester heeft epoxy onder water geen last van osmose en aan dek geen verkrijting van de gelcoat. Vergeleken met staal en aluminium hebben we geen last van corrosie of elektrolytische corrosie. In vergelijk met woodcore hebben we het voordeel dat er nooit vocht in de schuimkern kan doordringen doordat het toegepaste PVC-schuim een gesloten celstructuur heeft. </w:t>
      </w:r>
    </w:p>
    <w:p>
      <w:pPr>
        <w:pStyle w:val="Heading3"/>
        <w:numPr>
          <w:ilvl w:val="0"/>
          <w:numId w:val="2"/>
        </w:numPr>
        <w:rPr/>
      </w:pPr>
      <w: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2pt;margin-top:42pt;width:292pt;height:174pt;mso-wrap-distance-left:9.05pt;mso-wrap-distance-right:9.05pt;mso-position-horizontal-relative:text;mso-position-vertical-relative:text" filled="f" o:ole="">
            <v:imagedata r:id="rId14" o:title=""/>
            <w10:wrap type="tight"/>
          </v:shape>
          <o:OLEObject Type="Embed" ProgID="Excel.Sheet.12" ShapeID="ole_rId13" DrawAspect="Content" ObjectID="_1679035050" r:id="rId13"/>
        </w:object>
      </w:r>
      <w:r>
        <w:rPr/>
        <w:t>Afwerking;</w:t>
      </w:r>
      <w:r>
        <w:rPr>
          <w:b w:val="false"/>
        </w:rPr>
        <w:t xml:space="preserve"> een met Strongplank gebouwd schip is in wezen strakker en strookt beter dan elk ander materiaal. Stalen en aluminium schepen kennen hun specifieke problemen welke ontstaan door de warmte inbreng bij het lassen. Bij het bouwen van een woodcore schip heeft men te maken met het natuurproduct  hout. Kwasten en noesten bemoeilijken een gelijkmatige buiging. Dit zien we terug in een minder goed strokend schip. Tevens zal door werking van het hout, op den duur de lattenstructuur door het laminaat heen, weer zichtbaar worden. </w:t>
      </w:r>
    </w:p>
    <w:p>
      <w:pPr>
        <w:pStyle w:val="Normal"/>
        <w:numPr>
          <w:ilvl w:val="0"/>
          <w:numId w:val="2"/>
        </w:numPr>
        <w:rPr/>
      </w:pPr>
      <w:r>
        <w:rPr>
          <w:b/>
          <w:sz w:val="24"/>
        </w:rPr>
        <w:t xml:space="preserve">Bouwkosten; </w:t>
      </w:r>
      <w:r>
        <w:rPr>
          <w:sz w:val="24"/>
        </w:rPr>
        <w:t>van polyester serieschepen moeten er een minimaal aantal van ongeveer twintig schepen gebouwd worden om de investeringen in de mal terug te kunnen verdienen. Voor het bouwen van een Strongplank casco zijn geen dure mallen nodig zoals bij een polyester schip. Hierdoor kunnen de bouwkosten bij gemiddelde series en one off’s relatief laag blijven. De bouwkosten voor stalen en aluminium schepen worden echter relatief hoog doordat deze apart geconserveerd en geïsoleerd moeten worden. Ook het tuigen wordt door het grotere gewicht duurder.</w:t>
      </w:r>
    </w:p>
    <w:p>
      <w:pPr>
        <w:pStyle w:val="Normal"/>
        <w:numPr>
          <w:ilvl w:val="0"/>
          <w:numId w:val="2"/>
        </w:numPr>
        <w:rPr>
          <w:b/>
          <w:b/>
          <w:sz w:val="24"/>
        </w:rPr>
      </w:pPr>
      <w:r>
        <w:rPr>
          <w:b/>
          <w:sz w:val="24"/>
        </w:rPr>
        <w:t xml:space="preserve">Isolatie; </w:t>
      </w:r>
      <w:r>
        <w:rPr>
          <w:sz w:val="24"/>
        </w:rPr>
        <w:t xml:space="preserve">de zeer hoge isolatiewaarde van PVC-schuim zorgt voor een koel scheepsinterieur in warme streken en voor een behaaglijke, condensvrije en moeiteloos te verwarmen ruimte wanneer het buiten koud en nat is. </w:t>
      </w:r>
    </w:p>
    <w:p>
      <w:pPr>
        <w:pStyle w:val="Normal"/>
        <w:numPr>
          <w:ilvl w:val="0"/>
          <w:numId w:val="2"/>
        </w:numPr>
        <w:rPr>
          <w:b/>
          <w:b/>
          <w:sz w:val="24"/>
        </w:rPr>
      </w:pPr>
      <w:r>
        <w:rPr>
          <w:b/>
          <w:sz w:val="24"/>
        </w:rPr>
        <w:t>Vaareigenschappen;</w:t>
      </w:r>
      <w:r>
        <w:rPr>
          <w:bCs/>
          <w:sz w:val="24"/>
        </w:rPr>
        <w:t xml:space="preserve"> een constructie van Strongplank is licht en sterk. Hierdoor krijgen schepen sublieme vaareigenschappen. Op zeiljachten vertaalt zich dat naar hoge stabiliteit en snelheid, bij motorboten uit zich dat in brandstofbesparing.</w:t>
      </w:r>
    </w:p>
    <w:p>
      <w:pPr>
        <w:pStyle w:val="Normal"/>
        <w:numPr>
          <w:ilvl w:val="0"/>
          <w:numId w:val="2"/>
        </w:numPr>
        <w:rPr>
          <w:b/>
          <w:b/>
          <w:sz w:val="24"/>
        </w:rPr>
      </w:pPr>
      <w:r>
        <w:rPr>
          <w:b/>
          <w:sz w:val="24"/>
        </w:rPr>
        <w:t xml:space="preserve">Aanvaringen; </w:t>
      </w:r>
      <w:r>
        <w:rPr>
          <w:sz w:val="24"/>
        </w:rPr>
        <w:t>al is de kans relatief klein, veel schippers maken zich ongerust over aanvaring met onder het wateroppervlak zwevende objecten. Door toepassing van extra lagen glas en een stevenbalk ontstaat er ter plaatse genoeg sterkte om de meeste aanvaringen te weerstaan, zeker als we vergelijken met polyester. Staal en aluminium schepen worden in dit geval vaak sterker geacht. Of dat werkelijk zo is, is moeilijk meetbaar. Indrukkingen van kleine oppervlakken zijn bij aluminium en staal kleiner, maar hoe zit het met de veel grotere impact veroorzaakt door het grotere gewicht? Zolang er met schepen geen botsproeven gedaan worden zoals met auto’s blijft dit een onzekere, moeilijk vergelijkbare factor. Overigens kan er altijd een extra laag Twaron of een ander modern weefsel aangebracht worden. Men moet zich daarbij wel bedenken dat dergelijke weefsels moeilijker hechten en eerder delamineren.</w:t>
      </w:r>
    </w:p>
    <w:p>
      <w:pPr>
        <w:pStyle w:val="Normal"/>
        <w:numPr>
          <w:ilvl w:val="0"/>
          <w:numId w:val="2"/>
        </w:numPr>
        <w:rPr>
          <w:b/>
          <w:b/>
          <w:sz w:val="24"/>
        </w:rPr>
      </w:pPr>
      <w:r>
        <w:rPr>
          <w:b/>
          <w:sz w:val="24"/>
        </w:rPr>
        <w:t>Repareerbaarheid;</w:t>
      </w:r>
      <w:r>
        <w:rPr>
          <w:sz w:val="24"/>
        </w:rPr>
        <w:t xml:space="preserve"> er zal niet zo snel schade aan de huid ontstaan, maar net als bij de klassieke houtbouw kunnen eventueel beschadigde latten vervangen worden door nieuwe.</w:t>
      </w:r>
    </w:p>
    <w:p>
      <w:pPr>
        <w:pStyle w:val="Normal"/>
        <w:rPr>
          <w:b/>
          <w:b/>
          <w:sz w:val="24"/>
        </w:rPr>
      </w:pPr>
      <w:r>
        <w:rPr>
          <w:b/>
          <w:sz w:val="24"/>
        </w:rPr>
      </w:r>
    </w:p>
    <w:p>
      <w:pPr>
        <w:pStyle w:val="TextBody"/>
        <w:ind w:left="708" w:hanging="708"/>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27:00Z</dcterms:created>
  <dc:creator>Martin Evers</dc:creator>
  <dc:description/>
  <cp:keywords/>
  <dc:language>en-US</dc:language>
  <cp:lastModifiedBy>Erik van Kasteel</cp:lastModifiedBy>
  <cp:lastPrinted>2010-05-10T08:48:00Z</cp:lastPrinted>
  <dcterms:modified xsi:type="dcterms:W3CDTF">2024-08-02T08:15:00Z</dcterms:modified>
  <cp:revision>4</cp:revision>
  <dc:subject/>
  <dc:title>Waarom Strongplank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beelding">
    <vt:lpwstr>,</vt:lpwstr>
  </property>
  <property fmtid="{D5CDD505-2E9C-101B-9397-08002B2CF9AE}" pid="3" name="Beeldbank">
    <vt:lpwstr>,</vt:lpwstr>
  </property>
  <property fmtid="{D5CDD505-2E9C-101B-9397-08002B2CF9AE}" pid="4" name="Owner">
    <vt:lpwstr>HISWA</vt:lpwstr>
  </property>
  <property fmtid="{D5CDD505-2E9C-101B-9397-08002B2CF9AE}" pid="5" name="Publicatiedatum">
    <vt:lpwstr>2004-07-01T00:00:00Z</vt:lpwstr>
  </property>
  <property fmtid="{D5CDD505-2E9C-101B-9397-08002B2CF9AE}" pid="6" name="SPSDescription">
    <vt:lpwstr>Waarom bouwen met Strongplank? Is dat wel sterk genoeg? Hoe zit het met de duurzaamheid? Deze bijlage geeft een antwoord op de meest voorkomende vragen.</vt:lpwstr>
  </property>
  <property fmtid="{D5CDD505-2E9C-101B-9397-08002B2CF9AE}" pid="7" name="Status">
    <vt:lpwstr>Definitief</vt:lpwstr>
  </property>
</Properties>
</file>